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ОКТЯБРЬСКОГО МУНИЦИПАЛЬНОГО РАЙОНА 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0.02.2022 г. № 9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ктябрь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.08.2018 г. № 665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оответствии с Федеральным законом 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от 21.11.2011 г. № 324-ФЗ «О бесплатной юридической помощи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деральным законом от 05.04.2003 г. № 44-ФЗ «О порядке учета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и Законом Челябинской области от 22.02.2012 г. № 279-ЗО «Об оказании бесплатной юридической помощи в Челябинской област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Уставом муниципального образования «Октябрьский муниципальный район»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министрация Октябрьского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нести в постановление администрации Октябрьского муниципального района Челябинской области от 20.08.2018г. № 665 «Об утверждении порядка  выдачи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0"/>
          <w:szCs w:val="10"/>
          <w:lang w:val="ru-RU" w:eastAsia="ru-RU"/>
        </w:rPr>
      </w:pPr>
      <w:r>
        <w:rPr>
          <w:rFonts w:cs="Times New Roman" w:ascii="Times New Roman" w:hAnsi="Times New Roman"/>
          <w:sz w:val="10"/>
          <w:szCs w:val="10"/>
          <w:lang w:val="ru-RU" w:eastAsia="ru-RU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) В </w:t>
      </w:r>
      <w:bookmarkStart w:id="0" w:name="OLE_LINK9"/>
      <w:bookmarkStart w:id="1" w:name="OLE_LINK8"/>
      <w:bookmarkStart w:id="2" w:name="OLE_LINK7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риложение № 1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рядок выдачи 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ражданам справки </w:t>
      </w:r>
      <w:r>
        <w:rPr>
          <w:rFonts w:cs="Times New Roman" w:ascii="Times New Roman" w:hAnsi="Times New Roman"/>
          <w:sz w:val="28"/>
          <w:szCs w:val="28"/>
          <w:lang w:val="ru-RU"/>
        </w:rPr>
        <w:t>о среднедушевом доходе семьи или доходе одиноко проживающего гражданина для оказания бесплатной юридической помощи малоимущим гражданам» внести следующие изменения: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дпункт пункта 2.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- документы, содержащие сведения о составе семьи заявителя и степени родства ее членов, - справка о составе семьи,  свидетельство о заключении брака, или свидетельство о расторжении брака, или выписка из решения суда о расторжении брака. В случае если брак не заключался, сведения об этом указываются в заявлении» изложить в новой редакции следующего содержания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- свидетельство о заключении брака, или свидетельство о расторжении брака, или выписка из решения суда о расторжении брака. В случае если брак не заключался, сведения об этом указываются в заявлении»;</w:t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исключить из пункта 2.2 подпунк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 «- выписка из похозяйственной книги о личном подсобном хозяйстве или земельном наделе (приусадебном участке) - при их наличии»;</w:t>
      </w:r>
    </w:p>
    <w:p>
      <w:pPr>
        <w:pStyle w:val="Normal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) Форму заявления (Приложение № 1к Порядку выдачи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) изложить в новой редакции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постановление вступает в силу со дня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подлежит размещению на официальном сайте Администрации Октябрьского муниципального района Челябинской обла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Октябрьского муниципального района</w:t>
        <w:tab/>
        <w:tab/>
        <w:tab/>
        <w:tab/>
        <w:t>М. И.  Молча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14"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к Порядку выдачи гражданам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справки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 среднедушевом доходе семьи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доходе одиноко проживающего граждани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для оказания бесплатной юридическ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мощи малоимущим граждан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ind w:left="4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у Управления социальной защиты населения Октябрьского муниципального района                                   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-ей) по адресу: 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_ N 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14"/>
        <w:jc w:val="center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sz w:val="10"/>
          <w:szCs w:val="10"/>
          <w:lang w:val="ru-RU" w:eastAsia="ru-RU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у рассмотреть вопрос о выдаче мне справки о среднедушевом доходе семьи или доходе одиноко проживающего гражданина для оказания бесплатной юридической помощи малоимущим гражданам </w:t>
      </w:r>
      <w:r>
        <w:rPr>
          <w:rFonts w:cs="Times New Roman" w:ascii="Times New Roman" w:hAnsi="Times New Roman"/>
          <w:sz w:val="16"/>
          <w:szCs w:val="16"/>
          <w:lang w:val="ru-RU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 семьи: 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 заявлению прилагаются следующие документ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Настоящим даю согласие на обработку и использование моих персональных данных, согласно ст.3 ФЗ  N152-ФЗ «О персональных данных» от 27.07.2006г., в целях, необходимых для принятия решения о выдаче справки, в т. ч. запрашивать дополнительную информацию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         ___________________                          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(подпись заявителя)                                                              (расшифровка подписи заяв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в получении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_" ____________ 20__ г. 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   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.И.О. должностного лица, принявшего заявление)                               (подпись)    </w:t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3:00Z</dcterms:created>
  <dc:creator>User</dc:creator>
  <dc:description/>
  <cp:keywords/>
  <dc:language>en-US</dc:language>
  <cp:lastModifiedBy>user</cp:lastModifiedBy>
  <cp:lastPrinted>2022-02-09T14:24:00Z</cp:lastPrinted>
  <dcterms:modified xsi:type="dcterms:W3CDTF">2022-02-15T05:52:00Z</dcterms:modified>
  <cp:revision>11</cp:revision>
  <dc:subject/>
  <dc:title/>
</cp:coreProperties>
</file>